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ichael Swindlehurst Organ Scholarship</w:t>
      </w:r>
    </w:p>
    <w:p>
      <w:pPr>
        <w:pStyle w:val="MediumGrid2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PPLICATION FORM</w:t>
      </w:r>
    </w:p>
    <w:p>
      <w:pPr>
        <w:pStyle w:val="MediumGrid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lease send the completed form to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Hannah Razzell, SMMA Chair, c/o St Mary’s Parish Office, Church Path, Saffron Walden CB10 1JP or email to music@stmaryssaffronwalden.org</w:t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Forms should arrive by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Friday 20th June 2025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 Interviews will take place for shortlisted candidates on Sunday 6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July in the afternoon.  </w:t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bCs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6600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ish to apply for the Michael Swindlehurst Organ Scholarship for the academic year 2025/26. 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  <w:tab/>
        <w:t xml:space="preserve">                                                                                            Date of Birth:</w:t>
        <w:tab/>
        <w:tab/>
        <w:tab/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with Post Code:</w:t>
        <w:tab/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No:</w:t>
        <w:tab/>
        <w:tab/>
        <w:tab/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  <w:tab/>
        <w:tab/>
        <w:tab/>
        <w:tab/>
        <w:tab/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/College/University: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s played, plus grades attained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/>
      </w:pPr>
      <w:r>
        <w:rPr>
          <w:rFonts w:cs="Times New Roman" w:ascii="Times New Roman" w:hAnsi="Times New Roman"/>
          <w:sz w:val="24"/>
          <w:szCs w:val="24"/>
        </w:rPr>
        <w:t xml:space="preserve">Contact details of your two referees </w:t>
      </w:r>
      <w:r>
        <w:rPr>
          <w:rFonts w:cs="Times New Roman" w:ascii="Times New Roman" w:hAnsi="Times New Roman"/>
          <w:i/>
          <w:sz w:val="24"/>
          <w:szCs w:val="24"/>
        </w:rPr>
        <w:t>(see application procedure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/>
      </w:pPr>
      <w:r>
        <w:rPr>
          <w:rFonts w:cs="Times New Roman" w:ascii="Times New Roman" w:hAnsi="Times New Roman"/>
          <w:sz w:val="24"/>
          <w:szCs w:val="24"/>
        </w:rPr>
        <w:t xml:space="preserve">Signature of applicant                                                      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&amp; signature of parent if under 18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  <w:tab/>
        <w:tab/>
        <w:tab/>
        <w:tab/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about 500 words, please now tell us something about yourself, and let us know why you are applying for this scholarship:</w:t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b/>
        <w:sz w:val="32"/>
        <w:szCs w:val="32"/>
        <w:lang w:val="en-US" w:eastAsia="en-US"/>
      </w:rPr>
      <w:drawing>
        <wp:inline distT="0" distB="0" distL="0" distR="0">
          <wp:extent cx="1275715" cy="1222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1222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32"/>
        <w:szCs w:val="32"/>
      </w:rPr>
      <w:t xml:space="preserve">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159250</wp:posOffset>
              </wp:positionH>
              <wp:positionV relativeFrom="paragraph">
                <wp:posOffset>185420</wp:posOffset>
              </wp:positionV>
              <wp:extent cx="2804795" cy="9448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4795" cy="944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2620010" cy="85217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biLevel thresh="50000"/>
                                        </a:blip>
                                        <a:srcRect l="-19" t="-59" r="-19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0010" cy="852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85pt;height:74.4pt;mso-wrap-distance-left:9.05pt;mso-wrap-distance-right:9.05pt;mso-wrap-distance-top:0pt;mso-wrap-distance-bottom:0pt;margin-top:14.6pt;mso-position-vertical-relative:text;margin-left:32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drawing>
                        <wp:inline distT="0" distB="0" distL="0" distR="0">
                          <wp:extent cx="2620010" cy="85217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biLevel thresh="50000"/>
                                  </a:blip>
                                  <a:srcRect l="-19" t="-59" r="-19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0010" cy="852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4:42:00Z</dcterms:created>
  <dc:creator>Lesley</dc:creator>
  <dc:description/>
  <cp:keywords/>
  <dc:language>en-US</dc:language>
  <cp:lastModifiedBy>Hannah Razzell</cp:lastModifiedBy>
  <dcterms:modified xsi:type="dcterms:W3CDTF">2025-05-04T14:43:00Z</dcterms:modified>
  <cp:revision>3</cp:revision>
  <dc:subject/>
  <dc:title/>
</cp:coreProperties>
</file>